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Board of Trustees Meeting Minutes</w:t>
      </w:r>
    </w:p>
    <w:p>
      <w:pPr>
        <w:pStyle w:val="Normal"/>
        <w:jc w:val="center"/>
        <w:rPr/>
      </w:pPr>
      <w:r>
        <w:rPr/>
        <w:t>May 15, 2024</w:t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Dina Condodemetraky, Nicole Porro, Bri Rys, Michael Palelli in person. Remote: Safiya Wazir (At work until 7:30), Art Meconi (Portsmouth office with meetings afterwards)</w:t>
      </w:r>
    </w:p>
    <w:p>
      <w:pPr>
        <w:pStyle w:val="Normal"/>
        <w:rPr/>
      </w:pPr>
      <w:r>
        <w:rPr/>
        <w:t>Absent: Mark Sisti, Eric Raymo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Call to Order: The meeting was called to order at 5:34 p.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retary’s Report </w:t>
      </w:r>
    </w:p>
    <w:p>
      <w:pPr>
        <w:pStyle w:val="Normal"/>
        <w:numPr>
          <w:ilvl w:val="1"/>
          <w:numId w:val="1"/>
        </w:numPr>
        <w:rPr/>
      </w:pPr>
      <w:r>
        <w:rPr/>
        <w:t>Vote on meeting minutes from April 17, 2024: Motion to accept by Rys, second by Porro. Motion passed unanimous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asurer’s Report </w:t>
      </w:r>
    </w:p>
    <w:p>
      <w:pPr>
        <w:pStyle w:val="Normal"/>
        <w:numPr>
          <w:ilvl w:val="1"/>
          <w:numId w:val="1"/>
        </w:numPr>
        <w:rPr/>
      </w:pPr>
      <w:r>
        <w:rPr/>
        <w:t>Karen Carew: Conversation with the Board-There is always a slight delay in preparing financials due to the service logs and billing for Special Ed. services. Need to get a collection type of letter from our attorney requesting payment. Plan to be ahead of projections overall, but perhaps less so than expected.</w:t>
      </w:r>
    </w:p>
    <w:p>
      <w:pPr>
        <w:pStyle w:val="Normal"/>
        <w:numPr>
          <w:ilvl w:val="1"/>
          <w:numId w:val="1"/>
        </w:numPr>
        <w:rPr/>
      </w:pPr>
      <w:r>
        <w:rPr/>
        <w:t>Review and vote on the April financial report: Motion to accept by Rys, second by Wazir. Motion passes unanimously.</w:t>
      </w:r>
    </w:p>
    <w:p>
      <w:pPr>
        <w:pStyle w:val="Normal"/>
        <w:numPr>
          <w:ilvl w:val="1"/>
          <w:numId w:val="1"/>
        </w:numPr>
        <w:rPr/>
      </w:pPr>
      <w:r>
        <w:rPr/>
        <w:t>Vote on the proposed budget that was presented at the previous meeting for the initial proposal without the OG focus. We have a contingency amount in that budget of $8,000. Motion to approve the 2024-2025 budget proposed at the April 17</w:t>
      </w:r>
      <w:r>
        <w:rPr>
          <w:vertAlign w:val="superscript"/>
        </w:rPr>
        <w:t>th</w:t>
      </w:r>
      <w:r>
        <w:rPr/>
        <w:t xml:space="preserve"> meeting by Wazir, second by Rys. Motion carries unanimously. The expanded OG budget is tabled until June when McClure has more information on staffing.</w:t>
      </w:r>
    </w:p>
    <w:p>
      <w:pPr>
        <w:pStyle w:val="Normal"/>
        <w:numPr>
          <w:ilvl w:val="0"/>
          <w:numId w:val="1"/>
        </w:numPr>
        <w:rPr/>
      </w:pPr>
      <w:r>
        <w:rPr/>
        <w:t>Principal’s Report</w:t>
      </w:r>
    </w:p>
    <w:p>
      <w:pPr>
        <w:pStyle w:val="Normal"/>
        <w:numPr>
          <w:ilvl w:val="1"/>
          <w:numId w:val="1"/>
        </w:numPr>
        <w:rPr/>
      </w:pPr>
      <w:r>
        <w:rPr/>
        <w:t>Right to Know Trainings by NHSBA: There are four recorded webinars on the NHSBA website that McClure watched and recommends that board members also watch.</w:t>
      </w:r>
    </w:p>
    <w:p>
      <w:pPr>
        <w:pStyle w:val="Normal"/>
        <w:numPr>
          <w:ilvl w:val="1"/>
          <w:numId w:val="1"/>
        </w:numPr>
        <w:rPr/>
      </w:pPr>
      <w:r>
        <w:rPr/>
        <w:t>Alliance Board training May 28</w:t>
      </w:r>
      <w:r>
        <w:rPr>
          <w:vertAlign w:val="superscript"/>
        </w:rPr>
        <w:t>th</w:t>
      </w:r>
      <w:r>
        <w:rPr/>
        <w:t xml:space="preserve"> 6pm - 8pm, Nashua Country Club, 25 Fairway St., Nashua NH 03060</w:t>
      </w:r>
    </w:p>
    <w:p>
      <w:pPr>
        <w:pStyle w:val="Normal"/>
        <w:numPr>
          <w:ilvl w:val="1"/>
          <w:numId w:val="1"/>
        </w:numPr>
        <w:rPr/>
      </w:pPr>
      <w:r>
        <w:rPr/>
        <w:t>Upcoming events: Concerts: May 23</w:t>
      </w:r>
      <w:r>
        <w:rPr>
          <w:vertAlign w:val="superscript"/>
        </w:rPr>
        <w:t>rd</w:t>
      </w:r>
      <w:r>
        <w:rPr/>
        <w:t xml:space="preserve"> 6pm – 7pm Band, Orchestra, and Chorus for grades 4-8. Elementary Music Concert June 6th 5:45pm - 6:45pm</w:t>
      </w:r>
    </w:p>
    <w:p>
      <w:pPr>
        <w:pStyle w:val="Normal"/>
        <w:numPr>
          <w:ilvl w:val="1"/>
          <w:numId w:val="1"/>
        </w:numPr>
        <w:rPr/>
      </w:pPr>
      <w:r>
        <w:rPr/>
        <w:t>Staffing update: Advertising and interviewing. The co-principal candidate would interview with the board.  It would only occur with the budget that has an OG focus.</w:t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ard: Slate of members up for vote and new terms: Meconi will step into the term ending in Aug. 2026 and will need to re-assess in 2025 about the final year on the board.  Motion to accept the slate of board members by Porro, second by Rys. Motion carries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to Truste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Mecon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partial 3 Year Term – Sep 2023 to Aug 2026 (first non-parent ter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c Raymond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ct to 3 year term - Sep 2022 to Aug 2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Sist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year term – Sep 2024 to Aug 2027 (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ter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Porr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ear Term – Sep 2024 to Aug 2025 (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 Parent ter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Palell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ear Term – Sep 2024 to Aug 2025 (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 Parent ter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Year Term – Sep 2024 to Aug 2025 (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Parent term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uture planning, goal-setting: Working on a time and date to start meeting.</w:t>
      </w:r>
    </w:p>
    <w:p>
      <w:pPr>
        <w:pStyle w:val="Normal"/>
        <w:numPr>
          <w:ilvl w:val="0"/>
          <w:numId w:val="1"/>
        </w:numPr>
        <w:rPr/>
      </w:pPr>
      <w:r>
        <w:rPr/>
        <w:t>New business: N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: None </w:t>
      </w:r>
    </w:p>
    <w:p>
      <w:pPr>
        <w:pStyle w:val="Normal"/>
        <w:numPr>
          <w:ilvl w:val="0"/>
          <w:numId w:val="1"/>
        </w:numPr>
        <w:rPr/>
      </w:pPr>
      <w:r>
        <w:rPr/>
        <w:t>Meeting adjourned at 6:06 pm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ate of next meetings:</w:t>
      </w:r>
      <w:r>
        <w:rPr/>
        <w:t xml:space="preserve"> Future meetings at 5:30 at 715 Riverwood Drive, Pembroke, NH </w:t>
      </w:r>
      <w:r>
        <w:rPr>
          <w:b/>
          <w:bCs/>
        </w:rPr>
        <w:t>in person</w:t>
      </w:r>
      <w:r>
        <w:rPr/>
        <w:t xml:space="preserve">: June 19, 2024, August 21, 2024, September 18, 2024, October 16, 2024, November 20, 2024, December 18, 2024, and January 15, 2025. There is no July meeting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te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Condodemetraky (Chair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Year Term – Sep 2022 to Aug 2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Year Term – Sep 2023 to Aug 20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 Rys (Treasurer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Year Term –   Sep 2022 to Aug 2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c Raymond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 term - Sep 2022 to Aug 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Sist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year term – Sep 2021 to Aug 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iya Wazi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year term - Sep 2023 to Aug 20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 Meconi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Year Term – Sep 2023 to Aug 2024 (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 Parent ter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Porr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al 1 Year Term – Nov 2023 to Aug 2024 (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Parent ter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Palell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ial 1 Year Term – Jan 2024 to Aug 2024 (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Parent term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trong Foundations Charter Schoo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05:00Z</dcterms:created>
  <dc:creator>Ron McClure</dc:creator>
  <dc:description/>
  <cp:keywords/>
  <dc:language>en-US</dc:language>
  <cp:lastModifiedBy>Beth McClure</cp:lastModifiedBy>
  <cp:lastPrinted>2023-09-20T16:53:00Z</cp:lastPrinted>
  <dcterms:modified xsi:type="dcterms:W3CDTF">2024-06-19T20:02:00Z</dcterms:modified>
  <cp:revision>13</cp:revision>
  <dc:subject/>
  <dc:title>Strong Foundations Charter School</dc:title>
</cp:coreProperties>
</file>